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同主要条款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一、产品名称、规格</w:t>
      </w:r>
      <w:r>
        <w:rPr>
          <w:sz w:val="18"/>
          <w:szCs w:val="18"/>
        </w:rPr>
        <w:t>/</w:t>
      </w:r>
      <w:r>
        <w:rPr>
          <w:sz w:val="18"/>
          <w:szCs w:val="18"/>
        </w:rPr>
        <w:t>型号、材质、产地、数量、单价、金额、交货期限：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详见报价表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二、质量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一）质量要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按国家相应标准执行，实行三包（包退、包修、包换），质保期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（自用户验收合格之日起）；要满足需方环境和职业健康安全要求；技术质量标准严格执行：满足技术参数及功能要求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二）质量加减价</w:t>
      </w:r>
      <w:r>
        <w:rPr>
          <w:rFonts w:cs="Calibri" w:eastAsia="Calibri"/>
          <w:sz w:val="18"/>
          <w:szCs w:val="18"/>
        </w:rPr>
        <w:t xml:space="preserve">   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无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三、供货要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按合同约定的产品规格</w:t>
      </w:r>
      <w:r>
        <w:rPr>
          <w:sz w:val="18"/>
          <w:szCs w:val="18"/>
        </w:rPr>
        <w:t>/</w:t>
      </w:r>
      <w:r>
        <w:rPr>
          <w:sz w:val="18"/>
          <w:szCs w:val="18"/>
        </w:rPr>
        <w:t>型号、材质、数量按时供货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四、交（提）货地点及方式（包含收货单位）</w:t>
      </w:r>
    </w:p>
    <w:p>
      <w:pPr>
        <w:pStyle w:val="Normal"/>
        <w:spacing w:lineRule="exact" w:line="300"/>
        <w:jc w:val="left"/>
        <w:rPr/>
      </w:pPr>
      <w:r>
        <w:rPr>
          <w:color w:val="0000FF"/>
          <w:sz w:val="18"/>
          <w:szCs w:val="18"/>
        </w:rPr>
        <w:t>按报价表到货地点货送至需方指定地点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五、运输方式及费用负担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一）运输方式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汽运配送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二）费用负担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卖方负责运输，费用卖方负担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六、合理损耗及计算方式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无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七、包装标准及包装物的供应回收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普通物资的原包装，不回收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危险品的包装物由卖方负责回收处理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办公用品的废弃物的处理由卖方回收处理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八、验收及异议处理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对实物外观质量、数量、规格型号及相关质量证明资料进行验收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九、随即备品、配件工具数量及资料的提供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卖方应提供产品合格证及相关资料，并提供随机备件；请提供合格证、检验报告等相关资料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、结算与支付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一）结算方式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货到验收合格后，根据卖方开具的全额增值税发票，办理结算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二）支付方式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支付方式：承兑汇票。付款条件：结算后安排付款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一、违约责任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违约责任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因产品质量问题引起的一切责任均由卖方承担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不能按期交货，每延迟一天扣合同总金额的</w:t>
      </w:r>
      <w:r>
        <w:rPr>
          <w:sz w:val="18"/>
          <w:szCs w:val="18"/>
        </w:rPr>
        <w:t>0.5%</w:t>
      </w:r>
      <w:r>
        <w:rPr>
          <w:sz w:val="18"/>
          <w:szCs w:val="18"/>
        </w:rPr>
        <w:t>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其他按《合同法》第七章执行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二、解决争议的方法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协商解决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向攀枝花市仲裁委员会申请仲裁或向攀枝花市东区法院提起诉讼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三、其他约定事项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其他约定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产品材质证书随货同行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单价为不含税、含运费和含吊装费等包到工地价，物资运输过程及交付现场前的安全由供方负责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招、投标文件和技术协议与本合同具有同等法律效力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合同经双方代表签字并加盖公章后生效，合同有效期至所定货物质保期满为止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本合同含附件（）页，与本合同具有相同效力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买方：攀钢集团工程技术有限公司</w:t>
      </w:r>
      <w:r>
        <w:rPr>
          <w:rFonts w:cs="Calibri"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卖方：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cs="Calibri"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地址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法定代表人（签字）：</w:t>
      </w:r>
      <w:r>
        <w:rPr>
          <w:rFonts w:cs="Calibri" w:eastAsia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法定代表人（签字）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委托或转委托代理人：</w:t>
      </w:r>
      <w:r>
        <w:rPr>
          <w:rFonts w:cs="Calibri" w:eastAsia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委托代理人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经办人：</w:t>
      </w:r>
      <w:r>
        <w:rPr>
          <w:rFonts w:cs="Calibri" w:eastAsia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经办人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开户行：</w:t>
      </w:r>
      <w:r>
        <w:rPr>
          <w:rFonts w:cs="Calibri" w:eastAsia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开户行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账号：</w:t>
      </w:r>
      <w:r>
        <w:rPr>
          <w:rFonts w:cs="Calibri"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账号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税号：</w:t>
      </w:r>
      <w:r>
        <w:rPr>
          <w:rFonts w:cs="Calibri"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税号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单位印章：</w:t>
      </w:r>
      <w:r>
        <w:rPr>
          <w:rFonts w:cs="Calibri" w:eastAsia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单位印章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签订时间：</w:t>
      </w:r>
      <w:r>
        <w:rPr>
          <w:rFonts w:cs="Calibri" w:eastAsia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签订时间：</w:t>
      </w:r>
    </w:p>
    <w:sectPr>
      <w:type w:val="nextPage"/>
      <w:pgSz w:w="11906" w:h="16838"/>
      <w:pgMar w:left="1588" w:right="147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4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jc w:val="left"/>
    </w:pPr>
    <w:rPr>
      <w:rFonts w:ascii="Cambria" w:hAnsi="Cambria" w:cs="Cambria"/>
      <w:b/>
      <w:bCs/>
      <w:caps/>
      <w:sz w:val="21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sz w:val="20"/>
      <w:szCs w:val="20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02:00Z</dcterms:created>
  <dc:creator>Sky123.Org</dc:creator>
  <dc:description/>
  <cp:keywords/>
  <dc:language>en-US</dc:language>
  <cp:lastModifiedBy>JonMMx 2000</cp:lastModifiedBy>
  <dcterms:modified xsi:type="dcterms:W3CDTF">2017-03-31T07:48:00Z</dcterms:modified>
  <cp:revision>10</cp:revision>
  <dc:subject/>
  <dc:title/>
</cp:coreProperties>
</file>